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институт им. В.Г.Белинск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едагогики,                                          Кафедра «Музыка и методи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и и социальных наук                           преподавания музыки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44.03.05 «Педагогическое образ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двумя профилями подготовки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и  «Музыка», «Изобразительное искус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Форма обучения очн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4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 зав. кафедро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     »                      20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ускной квалификационной работе </w:t>
        <w:br/>
        <w:t xml:space="preserve">студента Стеньковой Лады Юрьевны 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ема работы «</w:t>
      </w: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искусств как условие развития восприятия музыкального образа у младших школьников на уроках музы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риказом по Университе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№0827/о от «17» ноября 202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сдачи</w:t>
      </w:r>
      <w:r>
        <w:rPr>
          <w:rFonts w:cs="Times New Roman" w:ascii="Times New Roman" w:hAnsi="Times New Roman"/>
          <w:sz w:val="28"/>
          <w:szCs w:val="28"/>
        </w:rPr>
        <w:t xml:space="preserve"> студентом выпускной квалификационной работы  «16» июня 202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ходные данные к работ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 -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едагогические условия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риятия музыкального образа у младших школьников на основе взаимодействия искусств.</w:t>
      </w:r>
    </w:p>
    <w:p>
      <w:pPr>
        <w:pStyle w:val="Normal"/>
        <w:spacing w:lineRule="auto" w:line="360"/>
        <w:ind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развитие восприятия музыкального образа у младших школьников в условиях взаимодействия искусств.</w:t>
      </w:r>
    </w:p>
    <w:p>
      <w:pPr>
        <w:pStyle w:val="Normal"/>
        <w:spacing w:lineRule="auto" w:line="36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педагогические условия развития восприятия музыкального образа в условиях взаимодействия искус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длежащих разработке вопросов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пециальную литературу по проблеме исследова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сущность музыкального образа в музыковедческих и педагогических аспектах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и проанализировать проблему восприятия музыки в общем музыкальном образован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диагностику развития восприятия музыкального образа на основе взаимодействия искусст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пытно-экспериментальную работу по выявлению педагогических условий развития восприятия музыкального образа в условиях взаимодействия искусст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анализ полученных результатов исследования.</w:t>
      </w:r>
    </w:p>
    <w:p>
      <w:pPr>
        <w:pStyle w:val="Normal"/>
        <w:spacing w:lineRule="auto" w:line="360" w:before="0" w:after="0"/>
        <w:jc w:val="both"/>
        <w:rPr/>
      </w:pPr>
      <w:r>
        <w:rPr/>
        <w:t>5. Календарный план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ов ВК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эта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2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- изучение и анализ литературы по проблеме исследования,  написание I главы ВКР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. Осуществление опытной работы по теме исследования. Подготовка, проведение  описание хода и содержания констатирующего этапа опытной работ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. Подготовка, проведение, описание хода и содержания формирующего этапа опытно-экспериментальной раб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. Подготовка, проведение, описание хода и содержания контрольного этапа опытно-экспериментальной работы. Анализ результатов работы и подведение итогов исследова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 2021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а выдачи зада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 ___________20    г.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ринял к исполнению 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34:00Z</dcterms:created>
  <dc:creator>Иванов</dc:creator>
  <dc:description/>
  <cp:keywords/>
  <dc:language>en-US</dc:language>
  <cp:lastModifiedBy>User</cp:lastModifiedBy>
  <cp:lastPrinted>2021-09-27T10:23:00Z</cp:lastPrinted>
  <dcterms:modified xsi:type="dcterms:W3CDTF">2021-09-27T07:23:00Z</dcterms:modified>
  <cp:revision>19</cp:revision>
  <dc:subject/>
  <dc:title/>
</cp:coreProperties>
</file>